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614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221-6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28 ма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усейнова Талеха Ильясовича, 25.05.1992 года рождения, уроженца Тюменской области, гражданина Российской Федерации, паспорт серии 6711 № 206822 выдан 16.06.2012, зарегистрированного по адресу: Ханты-Мансийский автономный округ – Югра, г. Радужный, микрорайон 2, дом 6, квартира 108; не работающего, подвергнутого административному наказанию за однородное правонарушение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усейнов Т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 xml:space="preserve">В частности, 12.03.2024 в 0:01 Гусейнов Т.И., зарегистрированный по адресу: Ханты-Мансийский автономный округ – Югра, г. Радужный, </w:t>
      </w:r>
      <w:r>
        <w:rPr>
          <w:sz w:val="26"/>
          <w:szCs w:val="26"/>
        </w:rPr>
        <w:t xml:space="preserve">2 микрорайон, дом 6, квартира 108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29.12.2023 № 18810086220002827573, вступившим в законную силу 09.01.2024, в 60-дневный срок для добровольной уплаты административного штрафа – до 11.03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Гусейнов Т.И. не присутствовал; о месте, дате и времени рассмотрения дела извещён посредством смс-информирования 08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усейнова Т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усейнова Т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Гусейнова Т.И. в совершении административного правонарушения подтверждаются: протоколом об административном правонарушении от 23.04.2024 серии 86 ХМ № 542029, в котором Гусейнов Т.И. указал «нет средств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29.12.2023 № 18810086220002827573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реестром правонарушений в отношении Гусейнова Т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усейновым Т.И. лично 29.12.2023.  Постановление не обжаловано Гусейновым Т.И. и вступило в законную силу 09.01.2024, следовательно, 60-дневный срок для добровольной уплаты административного штрафа истёк 11.03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9.12.2023 по 11.03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29.12.2023 № 18810086220002827573</w:t>
      </w:r>
      <w:r>
        <w:rPr>
          <w:sz w:val="26"/>
          <w:szCs w:val="26"/>
        </w:rPr>
        <w:t>, Гусейновым Т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усейновым Т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Гусейновым Т.И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Гусейнов Т.И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усейновым Т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усейнову Т.И. наказания мировой судья учитывает характер совершенного правонарушения, обстоятельства содеянного, сведения о личности Гусейнова Т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усейнов Т.И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Гусейнов Т.И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усейнову Т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усейнова Талеха Ильяс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6142420153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15494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517779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8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09.2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8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усейнову Т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/подпись/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14-2501/2024 (УИД 86МS0025-01-2024-003221-6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